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infrastructuur De Kalen Dries (Meldert)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Ontmoetingscentrum De Kalen Dries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eldertsebaan 2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3560 LUMMEN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>Beheer: OC ‘De Kalen Dries’ VZW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>Voorzitter: Frans Mentens, Heesstraat 23, 3560 Lummen, 013 33 60 39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Secretaris: Peter Dedroog, Zelemsebaan 91, 3560 Lummen, 013 33 34 41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Eigenaar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- terrein, parking en oud gedeelte: Kerkfabriek St.-Willibrordus Meldert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- nieuwe polyvalente zaal: Gemeentebestuur van Lummen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Verhuur en reservaties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Lokalen: 5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Oppervlakten per lokaal in m²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>- Schuurke: 91 m², met too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>- Jeugdclub: 48 m², met toog en W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>- kleine zaal: 113 m², met toog, keuken en W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>- grote zaal: 232 m², met toog, keuken en W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>- overdekt binnenplein: 180 m², met petanquebanen, ook geschikt voor andere doeleinden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Parkeergelegenhei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>- parking I (rond de zalen): 50 plaatsen in aangeduide vakken op klinke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>- parking 2 (tegenover de rijhal): 87 plaatsen in aangeduide vakken met klinke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>- parking 3 (naast de rijhal): 40 plaatsen op asfaltplein (geen gemarkeerde vakken)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Voorzieningen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- Alle lokalen zijn toegankelijk voor personen met een beperking.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- Er zijn vier voorbehouden parkeerplaatsen voor personen met een beperking.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- Er zijn twee toiletten uitgerust voor personen met een beperking.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- Geleidehonden zijn toegelaten.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- Er is een mobiel podium van 12 m² (6 elementen van 2 m²).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- Er zijn zes partytafels beschikbaar.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- Jeugdclub Papillon beschikt over een kabel- en internetaansluiting.</w:t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- De kleine zaal beschikt over een volledig uitgeruste keuken met vuren, frigo/diepvries, afwasruimte en materiaal voor 120 personen.</w:t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- De grote zaal beschikt over een volledig uitgeruste keuken met vuren, frigo/ diepvries, koelcel, afwasruimte en materiaal voor 240 personen.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- Er is een schietstand met vijf schietbomen met veiligheidskap en kogelopvang.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- Er zijn petanqueterreinen: 35 in openlucht en 8 in een overdekte en verwarmde ruimte.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- Er is een oefenplein met rijhal voor ruiter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>- Het volledige terrein is aangesloten op de openbare verlicht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AA53B6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05:00Z</dcterms:created>
  <dc:creator>Petra Bellens</dc:creator>
  <dc:description/>
  <cp:keywords/>
  <dc:language>en-US</dc:language>
  <cp:lastModifiedBy>An Maris</cp:lastModifiedBy>
  <dcterms:modified xsi:type="dcterms:W3CDTF">2018-02-01T14:41:00Z</dcterms:modified>
  <cp:revision>18</cp:revision>
  <dc:subject/>
  <dc:title>infrastructuur De Kalen Dries (Meldert) ::</dc:title>
</cp:coreProperties>
</file>